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17/13</w:t>
        <w:tab/>
        <w:tab/>
        <w:tab/>
        <w:tab/>
        <w:t>Przeworsk, dnia 09.05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materiałów szewnych 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I. Na podstawie art. 92 pkt 1 ust. 2 ustawy z dnia 29 stycznia 2004 r – Prawo zamówień publicznych (tekst jednolity: Dz.U z 2010. nr. 113, poz.759 z późn zm.).) - Samodzielny Publiczny Zakład Opieki Zdrowotnej w Przeworsku zawiadamia o odrzuceniu ofert Wykonawców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 </w:t>
        <w:tab/>
      </w:r>
      <w:r>
        <w:rPr>
          <w:rFonts w:cs="Arial"/>
          <w:b/>
          <w:sz w:val="18"/>
          <w:szCs w:val="18"/>
        </w:rPr>
        <w:t>ZARYS  Sp. z o.o  41-808 Zabrze ul. Pod borem 18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odrzucenia 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- Zamawiający w swoim opisie przedmiotu zamówienia wymagał aby opakowanie bezpośrednie było wykonane w formie tacki w celu minimalizacji efektu pamięci szwu po wyjęciu z opakowania oraz umożliwiało bezpośredni i bezpieczny dostęp do igły</w:t>
      </w:r>
      <w:r>
        <w:rPr>
          <w:iCs/>
          <w:color w:val="000000"/>
          <w:sz w:val="18"/>
          <w:szCs w:val="18"/>
        </w:rPr>
        <w:t xml:space="preserve"> .</w:t>
      </w:r>
    </w:p>
    <w:p>
      <w:pPr>
        <w:pStyle w:val="TextBody"/>
        <w:ind w:left="360" w:hanging="0"/>
        <w:jc w:val="both"/>
        <w:rPr/>
      </w:pPr>
      <w:r>
        <w:rPr>
          <w:sz w:val="18"/>
          <w:szCs w:val="18"/>
        </w:rPr>
        <w:t>Z dołączonych próbek do oferty przez Wykonawcę wynika że opakowanie bezpośrednie jest wykonane w formie saszetki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ab/>
        <w:t xml:space="preserve">W związku z powyższym oferowany produkt nie odpowiada wymaganiom  dotyczącym przedmiotu </w:t>
        <w:tab/>
        <w:t>zamówienia zawartym w SIWZ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stawa - Prawo zamówień publicznych art. 89 ust. 1 pkt 2  (tekst jednolity: Dz.U z 2010., nr. 113 poz. 759).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ne</w:t>
      </w:r>
    </w:p>
    <w:p>
      <w:pPr>
        <w:pStyle w:val="TextBody"/>
        <w:jc w:val="both"/>
        <w:rPr/>
      </w:pPr>
      <w:r>
        <w:rPr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0., nr. 113 poz. 759 z późn zm.).)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ustawy z dnia 29 stycznia 2004 r – Prawo zamówień publicznych (tekst jednolity: Dz.U z 2010. nr. 113, poz.759 z późn zm.).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Aesculap Chifa Sp. z o.o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-300 Nowy Tomyśl ul. Tysiąclecia 1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sculap Chifa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1) Cena – 100 % 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Umowa ws. zamówienia publicznego zostanie podpisana po dniu 14.05.2013 r.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3-03-26T11:07:00Z</cp:lastPrinted>
  <dcterms:modified xsi:type="dcterms:W3CDTF">2013-05-09T06:52:00Z</dcterms:modified>
  <cp:revision>35</cp:revision>
  <dc:subject/>
  <dc:title>sprawy SP ZOZ ZZP 2400/29/2010</dc:title>
</cp:coreProperties>
</file>